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MATRÍCULA - 2019</w:t>
      </w:r>
    </w:p>
    <w:p>
      <w:pPr>
        <w:pStyle w:val="TextBody"/>
        <w:spacing w:before="120" w:after="0"/>
        <w:ind w:right="-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(preencher preferencialmente pelo computador e </w:t>
      </w:r>
      <w:r>
        <w:rPr>
          <w:b/>
          <w:color w:val="000000"/>
          <w:sz w:val="16"/>
          <w:szCs w:val="16"/>
          <w:u w:val="single"/>
        </w:rPr>
        <w:t>não</w:t>
      </w:r>
      <w:r>
        <w:rPr>
          <w:b/>
          <w:color w:val="000000"/>
          <w:sz w:val="16"/>
          <w:szCs w:val="16"/>
        </w:rPr>
        <w:t xml:space="preserve"> à mão)</w:t>
      </w:r>
    </w:p>
    <w:p>
      <w:pPr>
        <w:pStyle w:val="TextBody"/>
        <w:spacing w:before="120" w:after="0"/>
        <w:ind w:right="-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o aluno: 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Data de Nascimento: ____/____/_____      Sexo: _________________</w:t>
        <w:tab/>
        <w:t xml:space="preserve">           Cor/ Raça: 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Estado civil: ______________________</w:t>
        <w:tab/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 de nascimento:____________________________ Estado: ____________ País: 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o pai: __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a mãe: __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nstituição em que se graduou: 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urso no qual se graduou: ___________________________________________   Ano de graduação: _________</w:t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Endereço residencial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Rua:_____________________________________  N° __________ Bairro: 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: _____________________________ Estado/País: _______________________ CEP: __________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Telefone residencial: _____________________                      Telefone para recado: _______________________  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elular: _____________________  E-mail: 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essoa a ser avisada em caso de emergência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:_______________________________________________________ Telefone: 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Grau de parentesco: ______________________ e-mail: 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Endereço:_________________________________________  N° ______ Bairro: 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: _____________________________ Estado/País: _______________________ CEP: _______________</w:t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ocumentos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RG: ________________________  </w:t>
        <w:tab/>
        <w:t xml:space="preserve">Órgão Emissor: __________ </w:t>
        <w:tab/>
        <w:t xml:space="preserve">      UF de emissão do RG: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Data de emissão: ____/_____/_____     </w:t>
        <w:tab/>
        <w:tab/>
        <w:tab/>
        <w:tab/>
        <w:t>CPF: 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Documento de estrangeiro (tipo): ____________________________ No. : 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Validade: ______________________________</w:t>
      </w:r>
    </w:p>
    <w:p>
      <w:pPr>
        <w:pStyle w:val="TextBody"/>
        <w:spacing w:before="100" w:after="100"/>
        <w:ind w:right="-1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orocaba, ___ de ________________ de _______.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b/>
          <w:szCs w:val="24"/>
        </w:rPr>
        <w:t>ATENÇÃO</w:t>
      </w:r>
      <w:r>
        <w:rPr>
          <w:szCs w:val="24"/>
        </w:rPr>
        <w:t>: É de responsabilidade do aluno o acompanhamento da integralização dos créditos em disciplinas no prazo estabelecido no Regimento Interno do PPGS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Art. 18 - </w:t>
      </w:r>
      <w:r>
        <w:rPr>
          <w:i/>
          <w:color w:val="000000"/>
          <w:szCs w:val="24"/>
        </w:rPr>
        <w:t xml:space="preserve">A integralização dos créditos em disciplinas para o Mestrado deverá ser feita no </w:t>
      </w:r>
      <w:r>
        <w:rPr>
          <w:b/>
          <w:i/>
          <w:color w:val="000000"/>
          <w:szCs w:val="24"/>
        </w:rPr>
        <w:t>prazo máximo de dezoito meses</w:t>
      </w:r>
      <w:r>
        <w:rPr>
          <w:i/>
          <w:color w:val="000000"/>
          <w:szCs w:val="24"/>
        </w:rPr>
        <w:t xml:space="preserve">, contados a partir da data do ingresso no progr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22"/>
          <w:szCs w:val="22"/>
        </w:rPr>
      </w:pPr>
      <w:r>
        <w:rPr>
          <w:i/>
        </w:rPr>
        <w:t>§ 1º - Os alunos que não satisfizerem o estabelecido neste artigo serão automaticamente desligados do Programa.</w:t>
      </w:r>
      <w:r>
        <w:rPr/>
        <w:t>”</w:t>
      </w:r>
      <w:r>
        <w:rPr>
          <w:szCs w:val="24"/>
        </w:rPr>
        <w:t xml:space="preserve">. </w:t>
      </w:r>
      <w:r>
        <w:rPr>
          <w:sz w:val="22"/>
          <w:szCs w:val="22"/>
        </w:rPr>
        <w:t>Disponível em  &lt;http://www.ppgsga.ufscar.br/mce/arquivo/pagina5/regimento_prosgam.pdf&gt;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dashed" w:sz="4" w:space="1" w:color="000000"/>
        </w:pBdr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cebido pela secretaria do PPGSGA</w:t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ome do aluno: (aluno preenche)</w:t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:</w:t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ssinatura do recebedor:</w:t>
      </w:r>
    </w:p>
    <w:sectPr>
      <w:headerReference w:type="default" r:id="rId2"/>
      <w:type w:val="nextPage"/>
      <w:pgSz w:w="11906" w:h="16838"/>
      <w:pgMar w:left="1588" w:right="1418" w:gutter="0" w:header="113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111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31750</wp:posOffset>
                </wp:positionV>
                <wp:extent cx="1393190" cy="965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CAMPUS</w:t>
          </w:r>
          <w:r>
            <w:rPr>
              <w:b/>
              <w:bCs/>
              <w:color w:val="000000"/>
              <w:sz w:val="16"/>
              <w:szCs w:val="16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SUSTENTABILIDADE NA GESTÃO AMBIENTAL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EP 18052-780 - Sorocaba - São Paulo – Brasil 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elefone: (15) 3229-8856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                          </w:t>
          </w:r>
          <w:r>
            <w:rPr>
              <w:sz w:val="16"/>
              <w:szCs w:val="16"/>
              <w:lang w:val="en-US"/>
            </w:rPr>
            <w:t>Home page : http://www.ppgsga.ufscar.br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ind w:left="-582" w:firstLine="582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drawing>
              <wp:inline distT="0" distB="0" distL="0" distR="0">
                <wp:extent cx="1276350" cy="1276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spacing w:lineRule="auto" w:line="360"/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b/>
    </w:rPr>
  </w:style>
  <w:style w:type="paragraph" w:styleId="Corpodetexto2">
    <w:name w:val="Corpo de texto 2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278" w:before="81" w:after="0"/>
      <w:ind w:left="28" w:right="1224" w:firstLine="7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04:00Z</dcterms:created>
  <dc:creator>WIN 98 BR FINAL</dc:creator>
  <dc:description/>
  <cp:keywords/>
  <dc:language>en-US</dc:language>
  <cp:lastModifiedBy>sandra mayer</cp:lastModifiedBy>
  <cp:lastPrinted>2011-06-13T13:50:00Z</cp:lastPrinted>
  <dcterms:modified xsi:type="dcterms:W3CDTF">2019-07-28T14:04:00Z</dcterms:modified>
  <cp:revision>2</cp:revision>
  <dc:subject/>
  <dc:title>MELHORIA DO ENSINO DE PÓS-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216377</vt:r8>
  </property>
  <property fmtid="{D5CDD505-2E9C-101B-9397-08002B2CF9AE}" pid="3" name="_AuthorEmail">
    <vt:lpwstr>tomasi@power.ufscar.br</vt:lpwstr>
  </property>
  <property fmtid="{D5CDD505-2E9C-101B-9397-08002B2CF9AE}" pid="4" name="_AuthorEmailDisplayName">
    <vt:lpwstr>Roberto Tomasi</vt:lpwstr>
  </property>
  <property fmtid="{D5CDD505-2E9C-101B-9397-08002B2CF9AE}" pid="5" name="_EmailSubject">
    <vt:lpwstr>Documentos da CaG</vt:lpwstr>
  </property>
  <property fmtid="{D5CDD505-2E9C-101B-9397-08002B2CF9AE}" pid="6" name="_ReviewingToolsShownOnce">
    <vt:lpwstr/>
  </property>
</Properties>
</file>